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714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Corrigan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ne 12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ne 8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Penelope “Penny” Steeple Thompson to the Jacksonville Waterways Commission, replacing Carter Bryan as a member of the General Public, for a first full term ending March 10, 2010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95.103(c)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that nine of the members of the Jacksonville Waterways Commission shall be members of the General Public appointed by the Council.  Ms. Thompson received a bachelor’s degree in political science and is the Vice President of Public Affairs with </w:t>
      </w:r>
      <w:r>
        <w:rPr>
          <w:rFonts w:cs="Arial;Arial" w:ascii="Arial;Arial" w:hAnsi="Arial;Arial"/>
          <w:i/>
          <w:sz w:val="22"/>
        </w:rPr>
        <w:t>Shands Jacksonville</w:t>
      </w:r>
      <w:r>
        <w:rPr>
          <w:rFonts w:cs="Arial;Arial" w:ascii="Arial;Arial" w:hAnsi="Arial;Arial"/>
          <w:sz w:val="22"/>
        </w:rPr>
        <w:t>.  She has previously served on the International Relations &amp; Marketing Development Commission, the Jacksonville International Development Commission and the Downtown Development Authority.  Ms. Thompson resides in the Avondale area within Council District #14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Waterways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1221735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38:00Z</dcterms:created>
  <dc:creator>REWelsh</dc:creator>
  <dc:description/>
  <cp:keywords/>
  <dc:language>en-US</dc:language>
  <cp:lastModifiedBy>REWELSH</cp:lastModifiedBy>
  <cp:lastPrinted>2006-08-22T11:17:00Z</cp:lastPrinted>
  <dcterms:modified xsi:type="dcterms:W3CDTF">2007-06-08T17:36:00Z</dcterms:modified>
  <cp:revision>4</cp:revision>
  <dc:subject/>
  <dc:title>Bill Type and Number: Resolution </dc:title>
</cp:coreProperties>
</file>